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 w:before="120" w:after="12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zh-CN" w:bidi="zh-CN"/>
        </w:rPr>
        <w:t xml:space="preserve">2 </w:t>
      </w:r>
    </w:p>
    <w:p>
      <w:pPr>
        <w:pStyle w:val="Normal"/>
        <w:overflowPunct w:val="false"/>
        <w:spacing w:lineRule="exact" w:line="540" w:before="120" w:after="1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zh-CN" w:bidi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 w:bidi="zh-CN"/>
        </w:rPr>
        <w:t>封丘县乡镇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 w:bidi="zh-CN"/>
        </w:rPr>
        <w:t>土地级别与基准地价更新调整成果一览表</w:t>
      </w:r>
    </w:p>
    <w:p>
      <w:pPr>
        <w:pStyle w:val="Normal"/>
        <w:overflowPunct w:val="false"/>
        <w:spacing w:lineRule="exact" w:line="560" w:before="120" w:after="120"/>
        <w:ind w:right="560" w:firstLine="56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0"/>
          <w:lang w:val="zh-CN" w:bidi="zh-CN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0"/>
          <w:lang w:val="zh-CN" w:bidi="zh-CN"/>
        </w:rPr>
        <w:t>平方米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10"/>
        <w:gridCol w:w="1210"/>
        <w:gridCol w:w="1210"/>
        <w:gridCol w:w="1210"/>
        <w:gridCol w:w="1211"/>
        <w:gridCol w:w="1211"/>
        <w:gridCol w:w="1211"/>
        <w:gridCol w:w="1211"/>
        <w:gridCol w:w="1211"/>
        <w:gridCol w:w="1211"/>
      </w:tblGrid>
      <w:tr>
        <w:trPr>
          <w:tblHeader w:val="true"/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级别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乡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商服用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住宅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工业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公共管理与公共服务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交通运输用地</w:t>
            </w:r>
          </w:p>
        </w:tc>
      </w:tr>
      <w:tr>
        <w:trPr>
          <w:tblHeader w:val="true"/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荆隆宫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李庄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陈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城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黄德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黄陵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尹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留光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潘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应举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赵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曹岗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荆隆宫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居厢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回族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1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冯村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1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鲁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1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陈固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说明：各乡镇土地开发程度为三通一平；除荆隆宫新区、李庄镇、陈桥镇容积率参照城区设定外，其它乡镇住宅用地容积率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，商服、工业、公共、交通用地容积率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1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；土地出让年限商服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，住宅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，工业、公共、交通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；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各类用途土地的估价基准日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 w:before="120" w:after="12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</w:r>
    </w:p>
    <w:sectPr>
      <w:type w:val="nextPage"/>
      <w:pgSz w:orient="landscape" w:w="16838" w:h="11906"/>
      <w:pgMar w:left="1440" w:right="144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9:00Z</dcterms:created>
  <dc:creator>administrator</dc:creator>
  <dc:description/>
  <dc:language>en-US</dc:language>
  <cp:lastModifiedBy>administrator</cp:lastModifiedBy>
  <dcterms:modified xsi:type="dcterms:W3CDTF">2025-04-22T16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